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«ЧАСТНАЯ БАКТЕР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МИКРОБИОЛОГИЯ ПАТОГЕННЫХ КОК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ить этиологию, эпидемиологию и патогенез кокковых инфе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ть основными методами лабораторной диагностики, терапии и профилактики кокковых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АМОСТОЯТЕЛЬНОЙ РАБОТЫ НА ЗАНЯТИИ:</w:t>
      </w:r>
    </w:p>
    <w:p>
      <w:pPr>
        <w:pStyle w:val="TextBody"/>
        <w:rPr>
          <w:sz w:val="24"/>
        </w:rPr>
      </w:pPr>
      <w:r>
        <w:rPr>
          <w:sz w:val="24"/>
        </w:rPr>
        <w:t>1. Изучить схемы лабораторной диагностики кокковых инфе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практической задачи: «Бактериологическое исследование для установления этиологии послеоперационного осложнения и выявления резидентного стафилококкового бактерионосите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АМОПОДГОТОВК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я стафилококковых инфекций: классификация и свойства возбудителей. Характеристика токсинов и ферментов патогенности, факторов  персистен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и патогенез стафилококковых инфекций. Госпитальные инфек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гнойно-воспалительных заболеваний стафилококковой этиологии и стафилококкового бактерионоситель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анации стафилококковых бактерионосите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птококки. Таксономия. Характеристика токсинов и ферментов патоген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стрептококковых инфекций. Роль стрептококков группы А в этиологии и патогенезе ангины, скарлатины, рожистого воспаления, острого гломерулонефрита, ревматизма и др. Роль стрептококка пневмонии, стрептококков группы В, энтерококков в патолог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стрептококковых инфекц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эробные грамположительные кокки: пептококки, пептострептококки. Таксономия. Роль в патологии. Лабораторная диагностика заболеваний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ные нейссерии: менингококки и гонококки. Таксономия. Биологические свойства. Патогенез менингококковой инфекции, острой и хронической гонореи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нейссериальных инфекц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терапия и профилактика кокковых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АДАЧА ДЛЯ ДОМАШНЕЙ ПИСЬМЕННОЙ РАБОТЫ:</w:t>
      </w:r>
    </w:p>
    <w:p>
      <w:pPr>
        <w:pStyle w:val="TextBodyIndent"/>
        <w:ind w:left="360" w:firstLine="720"/>
        <w:rPr/>
      </w:pPr>
      <w:r>
        <w:rPr>
          <w:b/>
          <w:i/>
          <w:sz w:val="24"/>
        </w:rPr>
        <w:t>Задача.</w:t>
      </w:r>
      <w:r>
        <w:rPr/>
        <w:t xml:space="preserve"> У больного А. в различных участках кожи возникли множественные очаги гнойного характера. Врач клинически поставил диагноз «Фурункулез» и направил больного на обследование. Было проведено бактериоскопическое, бактериологическое и серологическое исследование для выяснения этиологии заболевания. Дайте диагностическую оценку результатам исследования, заполнив таблицу.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88"/>
      </w:tblGrid>
      <w:tr>
        <w:trPr>
          <w:trHeight w:val="31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сслед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ценность</w:t>
            </w:r>
          </w:p>
        </w:tc>
      </w:tr>
      <w:tr>
        <w:trPr>
          <w:trHeight w:val="6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скопическ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логическ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11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ОДУЛЬ 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«ЧАСТНАЯ БАКТЕРИОЛОГИЯ»</w:t>
      </w:r>
    </w:p>
    <w:p>
      <w:pPr>
        <w:pStyle w:val="1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2. МИКРОБИОЛОГИЯ ТУБЕРКУ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1. Изучить этиологию, эпидемиологию, патогенез туберкулеза и проказ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владеть основными методами лабораторной диагностики туберкуле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учиться практически решать задачи специфической терапии и профилактики туберкуле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САМОСТОЯТЕЛЬНОЙ РАБОТЫ НА ЗАНЯТИИ: 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 xml:space="preserve">Изучить схемы  лабораторной диагностики туберкулеза. 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 xml:space="preserve">Решить практические задачи на проблемную ситуацию:   </w:t>
      </w:r>
    </w:p>
    <w:p>
      <w:pPr>
        <w:pStyle w:val="Style17"/>
        <w:numPr>
          <w:ilvl w:val="1"/>
          <w:numId w:val="14"/>
        </w:numPr>
        <w:jc w:val="both"/>
        <w:rPr/>
      </w:pPr>
      <w:r>
        <w:rPr/>
        <w:t>Лабораторная диагностика туберкулеза легких.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 xml:space="preserve">Изучить специфические препараты, применяемые для диагностики, терапии и  профилактики туберкул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ПОДГОТОВКИ:</w:t>
      </w:r>
    </w:p>
    <w:p>
      <w:pPr>
        <w:pStyle w:val="TextBodyIndent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 xml:space="preserve">Таксономия микобактерий. Морфобиологические свойства микобактерий туберкулеза. 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/>
        <w:t xml:space="preserve">Эпидемиология и патогенез туберкулеза. Роль ГЗТ в патогенезе и иммунитете при туберкулез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лабораторной диагностики туберкулеза. Аллергическая проба и ее практическое знач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ая профилактика туберкулеза. Терапия. 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sz w:val="24"/>
        </w:rPr>
        <w:t xml:space="preserve">Лабораторная диагностика, профилактика и терапия проказы (леч.) и коклюша (пед.)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ЗАДАЧА ДЛЯ ДОМАШНЕЙ ПИСЬМЕННОЙ РАБОТЫ: </w:t>
      </w:r>
    </w:p>
    <w:p>
      <w:pPr>
        <w:pStyle w:val="TextBodyIndent"/>
        <w:ind w:left="0" w:firstLine="709"/>
        <w:rPr>
          <w:i/>
          <w:i/>
          <w:sz w:val="24"/>
        </w:rPr>
      </w:pPr>
      <w:r>
        <w:rPr>
          <w:i/>
          <w:sz w:val="24"/>
        </w:rPr>
        <w:t>В семье заболела дочь-студентка, предполагаемый диагноз “Туберкулез легких”. Проведено лабораторное обследование на туберкулез всех членов семьи, результаты которого представлены в таблице. По результатам обследования заполните  графы таблицы.</w:t>
      </w:r>
    </w:p>
    <w:p>
      <w:pPr>
        <w:pStyle w:val="TextBodyIndent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11"/>
        <w:gridCol w:w="584"/>
        <w:gridCol w:w="567"/>
        <w:gridCol w:w="490"/>
        <w:gridCol w:w="503"/>
        <w:gridCol w:w="2655"/>
      </w:tblGrid>
      <w:tr>
        <w:trPr>
          <w:trHeight w:val="986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иды исследова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т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акие методы диагностики  были использованы?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Ответы)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оба Ман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наружение антит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Обнаружение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uberculosis</w:t>
            </w:r>
            <w:r>
              <w:rPr>
                <w:sz w:val="24"/>
              </w:rPr>
              <w:t xml:space="preserve">  в мокроте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окраска по Цилю-Нильсену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Выделение чистой культуры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uberculosis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то болен туберкулезом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 кого скрытая форма инфекции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то был раньше всех инфицирован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 кого бессимптомная форма болезни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 «ЧАСТНАЯ БАКТЕРИОЛОГИЯ»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ИКРОБИОЛОГИЯ ДИФ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ть этиологию, эпидемиологию и патогенез дифт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ть основными методами лабораторной диагностики диф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учиться практически решать задачи специфической терапии и профилактики дифт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АМОСТОЯТЕЛЬНОЙ РАБОТЫ НА ЗАНЯ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рост палочек дифтерии  на элективных питательных средах (демон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ить схему лабораторной диагностики дифт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ь практические задачи на проблемную ситуацию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абораторная диагностика и терапия дифтер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пецифическая профилактика дифт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ить специфические препараты, применяемые для диагностики, терапии, профилактики дифтер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АМОПОДГОТОВКИ: </w:t>
      </w:r>
    </w:p>
    <w:p>
      <w:pPr>
        <w:pStyle w:val="Style17"/>
        <w:numPr>
          <w:ilvl w:val="0"/>
          <w:numId w:val="9"/>
        </w:numPr>
        <w:ind w:left="0" w:hanging="0"/>
        <w:jc w:val="both"/>
        <w:rPr/>
      </w:pPr>
      <w:r>
        <w:rPr/>
        <w:t xml:space="preserve">Таксономия и характеристика возбудителя дифтерии. </w:t>
      </w:r>
    </w:p>
    <w:p>
      <w:pPr>
        <w:pStyle w:val="Style17"/>
        <w:numPr>
          <w:ilvl w:val="0"/>
          <w:numId w:val="9"/>
        </w:numPr>
        <w:ind w:left="0" w:hanging="0"/>
        <w:jc w:val="both"/>
        <w:rPr/>
      </w:pPr>
      <w:r>
        <w:rPr/>
        <w:t xml:space="preserve">Эпидемиология и патогенез дифтер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дифтерии. Выявление токсигенности дифтерийной палочк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итет при дифтерии. Выявление антитоксинов (РПГА)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ая профилактика и терапия дифтерии. 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ЗАДАЧА ДЛЯ ДОМАШНЕЙ ПИСЬМЕННОЙ РАБОТЫ: </w:t>
      </w:r>
    </w:p>
    <w:p>
      <w:pPr>
        <w:pStyle w:val="Style19"/>
        <w:spacing w:before="0" w:after="0"/>
        <w:ind w:firstLine="708"/>
        <w:jc w:val="both"/>
        <w:rPr/>
      </w:pPr>
      <w:r>
        <w:rPr>
          <w:i/>
        </w:rPr>
        <w:t xml:space="preserve">У больного с подозрением на дифтерию были взяты мазки со слизистой оболочки зева и носа. Микроскопически выявили грамположительные, расположенные под углом друг к другу, палочковидные бактерии с несколько утолщенными концами. Далее на среде Клауберга была выделена чистая культура  </w:t>
      </w:r>
      <w:r>
        <w:rPr>
          <w:i/>
          <w:lang w:val="en-US"/>
        </w:rPr>
        <w:t>Corynebacterium</w:t>
      </w:r>
      <w:r>
        <w:rPr>
          <w:i/>
        </w:rPr>
        <w:t xml:space="preserve"> </w:t>
      </w:r>
      <w:r>
        <w:rPr>
          <w:i/>
          <w:lang w:val="en-US"/>
        </w:rPr>
        <w:t>diphtheriae</w:t>
      </w:r>
      <w:r>
        <w:rPr>
          <w:i/>
        </w:rPr>
        <w:t xml:space="preserve">, на основании чего было дано положительное заключение о дифтерийной инфекции. Достаточно ли данных для подтверждения диагноза дифтерии? Если нет, то какие исследования еще можно прове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 «ЧАСТНАЯ БАКТЕРИОЛОГИЯ»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ИКРОБИОЛОГИЯ ЭШЕРИХИОЗОВ И ШИГЕЛЛЕЗ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классификацию и особенности патогенеза эшерихиозов и острой и хронической форм дизен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владеть методами оценки результатов лабораторного исследования для подтверждения диагноза эшерихиозов и дизент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учиться практически решать вопросы по использованию эубиотиков для коррекции микрофлоры кишечника и решать задачи по специфической профилактике и терапии дизенте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185" w:hanging="0"/>
        <w:jc w:val="both"/>
        <w:rPr>
          <w:b/>
          <w:b/>
        </w:rPr>
      </w:pPr>
      <w:r>
        <w:rPr/>
        <w:t>ПЛАН САМОСТОЯТЕЛЬНОЙ РАБОТЫ НА ЗАНЯТИИ:</w:t>
      </w: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ind w:left="0" w:right="-185" w:hanging="0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bCs/>
        </w:rPr>
        <w:t xml:space="preserve">Рассмотреть схемы лабораторной диагностики эшерихиозов и шигеллезов. </w:t>
      </w:r>
    </w:p>
    <w:p>
      <w:pPr>
        <w:pStyle w:val="Style17"/>
        <w:tabs>
          <w:tab w:val="clear" w:pos="708"/>
          <w:tab w:val="left" w:pos="426" w:leader="none"/>
        </w:tabs>
        <w:ind w:left="0" w:right="-185" w:hanging="0"/>
        <w:jc w:val="both"/>
        <w:rPr/>
      </w:pPr>
      <w:r>
        <w:rPr>
          <w:bCs/>
        </w:rPr>
        <w:t xml:space="preserve">2. </w:t>
      </w:r>
      <w:r>
        <w:rPr/>
        <w:t xml:space="preserve">Решить задачу по бактериологической диагностике эшерихиозов. </w:t>
      </w:r>
    </w:p>
    <w:p>
      <w:pPr>
        <w:pStyle w:val="Style17"/>
        <w:tabs>
          <w:tab w:val="clear" w:pos="708"/>
          <w:tab w:val="left" w:pos="426" w:leader="none"/>
        </w:tabs>
        <w:ind w:left="0" w:right="-185" w:hanging="0"/>
        <w:jc w:val="both"/>
        <w:rPr/>
      </w:pPr>
      <w:r>
        <w:rPr/>
        <w:t xml:space="preserve">3. Решить задачу по серологической диагностике и специфической терапии хронической дизентерии </w:t>
      </w:r>
    </w:p>
    <w:p>
      <w:pPr>
        <w:pStyle w:val="Style17"/>
        <w:tabs>
          <w:tab w:val="clear" w:pos="708"/>
          <w:tab w:val="left" w:pos="426" w:leader="none"/>
        </w:tabs>
        <w:ind w:left="0" w:right="-185" w:hanging="0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Ознакомиться с бактериальными препаратами для коррекции микрофлоры кишечника и специфическими диагностическими препаратами.</w:t>
      </w:r>
    </w:p>
    <w:p>
      <w:pPr>
        <w:pStyle w:val="Style17"/>
        <w:tabs>
          <w:tab w:val="clear" w:pos="708"/>
          <w:tab w:val="left" w:pos="42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185" w:hanging="0"/>
        <w:jc w:val="both"/>
        <w:rPr/>
      </w:pPr>
      <w:r>
        <w:rPr>
          <w:bCs/>
        </w:rPr>
        <w:t xml:space="preserve">ВОПРОСЫ ДЛЯ САМОПОДГОТОВКИ: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85" w:hanging="0"/>
        <w:jc w:val="both"/>
        <w:rPr/>
      </w:pPr>
      <w:r>
        <w:rPr/>
        <w:t xml:space="preserve">Кишечная палочка как показатель санитарного состояния объектов внешней среды. Понятие о коли-титре и коли-индекс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роль кишечной палочки в организм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шечная палочка как условно-патогенный микроб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ные варианты кишечной палочки - возбудители эшерихиозов. Антигенная структура. Классифика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эшерихиозов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эшерихиоз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эшерихиозов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е эшерихиозов.  Коррекция микрофлоры кишечника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шигел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дизентер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острой и хронической дизентер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шигеллезов. Особенности выделения внутриклеточно паразитирующих шигел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препараты для профилактики и терапии шигеллезов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/>
        <w:t>ЗАДАЧИ ДЛЯ ДОМАШНЕЙ ПИСЬМЕННОЙ РАБОТЫ: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Задача №1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</w:rPr>
        <w:t>Цель.</w:t>
      </w:r>
      <w:r>
        <w:rPr/>
        <w:t xml:space="preserve"> Изучить состав элективных и дифференциально-диагностических сред для культивирования и изучения возбудителей кишечных инфекций. Оформить протокол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685"/>
        <w:gridCol w:w="308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К какой группе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питательных сред относит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ещества, придающие элективные и дифференциально-диагностические средства</w:t>
            </w:r>
          </w:p>
        </w:tc>
      </w:tr>
      <w:tr>
        <w:trPr>
          <w:trHeight w:val="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right="-185" w:hanging="0"/>
        <w:rPr>
          <w:b/>
          <w:b/>
          <w:sz w:val="24"/>
        </w:rPr>
      </w:pPr>
      <w:r>
        <w:rPr>
          <w:b/>
          <w:sz w:val="24"/>
        </w:rPr>
        <w:t>Задача №2</w:t>
      </w:r>
    </w:p>
    <w:p>
      <w:pPr>
        <w:pStyle w:val="TextBody"/>
        <w:tabs>
          <w:tab w:val="clear" w:pos="708"/>
          <w:tab w:val="left" w:pos="426" w:leader="none"/>
        </w:tabs>
        <w:ind w:right="-185" w:hanging="0"/>
        <w:rPr/>
      </w:pPr>
      <w:r>
        <w:rPr>
          <w:b/>
          <w:sz w:val="24"/>
        </w:rPr>
        <w:t>Цель.</w:t>
      </w:r>
      <w:r>
        <w:rPr>
          <w:sz w:val="24"/>
        </w:rPr>
        <w:t xml:space="preserve"> Изучить специфические препараты для диагностики дизентерии</w:t>
      </w:r>
      <w:r>
        <w:rPr/>
        <w:t>, используя аннотации к диагностическим препаратам по данной теме. Оформите протокол.</w:t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епа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К какой группе препаратов относитс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использование (метод диагностики)</w:t>
            </w:r>
          </w:p>
        </w:tc>
      </w:tr>
      <w:tr>
        <w:trPr>
          <w:trHeight w:val="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right="-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right="-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right="-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right="-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7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ОДУЛЬ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«ЧАСТНАЯ БАКТЕРИОЛОГИЯ»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ИКРОБИОЛОГИЯ БРЮШНОГО ТИФА, ПАРАТИФОВ И ПТИ. МИКРОБИОЛОГИЯ ХОЛ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180" w:hanging="0"/>
        <w:rPr>
          <w:bCs/>
          <w:sz w:val="24"/>
        </w:rPr>
      </w:pPr>
      <w:r>
        <w:rPr>
          <w:b/>
          <w:bCs/>
          <w:sz w:val="24"/>
        </w:rPr>
        <w:t xml:space="preserve">Цель: </w:t>
      </w: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зучить этиологию, эпидемиологию и патогенез брюшного тифа, паратифов, пищевых токсикоинфекций и холеры.</w:t>
      </w:r>
    </w:p>
    <w:p>
      <w:pPr>
        <w:pStyle w:val="TextBody"/>
        <w:ind w:left="-18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2. Овладеть основными методами лабораторной диагностики брюшного тифа, паратифов, пищевых токсикоинфекций (сальмонеллезов), холеры и оценки результатов исследований. </w:t>
      </w:r>
    </w:p>
    <w:p>
      <w:pPr>
        <w:pStyle w:val="TextBody"/>
        <w:ind w:left="-180" w:hanging="0"/>
        <w:rPr>
          <w:bCs/>
          <w:sz w:val="24"/>
        </w:rPr>
      </w:pPr>
      <w:r>
        <w:rPr>
          <w:bCs/>
          <w:sz w:val="24"/>
        </w:rPr>
        <w:t xml:space="preserve">3. Научиться практически решать вопросы по специфической профилактике брюшного тифа, пищевых токсикоинфекций (сальмонеллезов) и холеры. </w:t>
      </w:r>
    </w:p>
    <w:p>
      <w:pPr>
        <w:pStyle w:val="TextBody"/>
        <w:ind w:left="-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80" w:hanging="0"/>
        <w:rPr>
          <w:bCs/>
          <w:sz w:val="24"/>
        </w:rPr>
      </w:pPr>
      <w:r>
        <w:rPr>
          <w:bCs/>
          <w:sz w:val="24"/>
        </w:rPr>
        <w:t>ПЛАН САМОСТОЯТЕЛЬНОЙ РАБОТЫ НА ЗАНЯ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Рассмотреть схемы лабораторной диагностики брюшного тифа, паратифов, ПТИ и холе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ить задачу по лабораторной диагностике брюшного тифа и сальмонеллезов (ПТИ) и  специфической профилактике брюшного ти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ь задачу по </w:t>
      </w:r>
      <w:r>
        <w:rPr>
          <w:rFonts w:cs="Times New Roman" w:ascii="Times New Roman" w:hAnsi="Times New Roman"/>
          <w:bCs/>
          <w:sz w:val="24"/>
          <w:szCs w:val="24"/>
        </w:rPr>
        <w:t>бактериологической диагностике холер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80" w:hanging="0"/>
        <w:jc w:val="both"/>
        <w:rPr>
          <w:bCs/>
        </w:rPr>
      </w:pPr>
      <w:r>
        <w:rPr>
          <w:bCs/>
        </w:rPr>
        <w:t>ВОПРОСЫ ДЛЯ ПОДГОТОВ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иология и эпидемиология брюшного тифа, паратифов, П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генная структура сальмонелл (таблица Кауффмана-Уайта) и ее использование для определения сальмонел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патогенеза брюшного тифа. Механизм воспалительно-аллергической фазы. Патогенез П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лабораторной диагностики брюшного тифа и ПТИ в различные фазы заболевания: а) бактериологический; б) серологический – реакция Видаля и ее диагностическое значение, анамнестические реа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альмонеллезного бактерионос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ая профилактика и терапия сальмонеллез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ибрионов. Этиология холе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и патогенез холе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диагностика холеры. Дифференциация биоваров холерных  вибрионов. Ускоренные методы диагностики холеры. Диагностика бактерионос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холер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/>
        <w:t>ЗАДАЧИ ДЛЯ ДОМАШНЕЙ ПИСЬМЕ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.</w:t>
      </w:r>
      <w:r>
        <w:rPr>
          <w:rFonts w:cs="Times New Roman" w:ascii="Times New Roman" w:hAnsi="Times New Roman"/>
          <w:sz w:val="24"/>
          <w:szCs w:val="24"/>
        </w:rPr>
        <w:t xml:space="preserve"> Изучить специфические препараты для диагностики брюшного тифа, паратифов и ПТИ (сальмонеллезов), используя аннотации к препарата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560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препаратов относитс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2.</w:t>
      </w:r>
      <w:r>
        <w:rPr>
          <w:rFonts w:cs="Times New Roman" w:ascii="Times New Roman" w:hAnsi="Times New Roman"/>
          <w:sz w:val="24"/>
          <w:szCs w:val="24"/>
        </w:rPr>
        <w:t xml:space="preserve"> Изучить специфические препараты для диагностики холеры используя аннотации к препаратам.</w:t>
      </w:r>
    </w:p>
    <w:p>
      <w:pPr>
        <w:pStyle w:val="Normal"/>
        <w:spacing w:lineRule="auto" w:line="240" w:before="0" w:after="0"/>
        <w:jc w:val="both"/>
        <w:rPr/>
      </w:pPr>
      <w:r>
        <w:rPr/>
        <w:t>ПРОТОКОЛ ИССЛЕДОВ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560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препаратов относитс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 «ЧАСТНАЯ БАКТЕРИОЛОГИЯ»</w:t>
      </w:r>
    </w:p>
    <w:p>
      <w:pPr>
        <w:pStyle w:val="TextBody"/>
        <w:numPr>
          <w:ilvl w:val="1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>МИКРОБИОЛОГИЯ ЗООНОЗНЫХ ИНФЕКЦ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морфо-физиологические свойства возбудителей зоонозных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яснить особенности эпидемиологии, патогенеза и иммунитета при зоонозных инф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знакомиться с принципами лабораторной диагностики зоонозных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владеть методами оценки результатов лабораторной диагностики  бактериальных зоон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учиться практически решать вопросы специфической профилактики и терапии бактериальных зоон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САМОСТОЯТЕЛЬНОЙ РАБОТЫ НА ЗАНЯТИ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таблицы: лабораторная диагностика бруцеллеза, туляремии, чумы,  сибирской язв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рактические работы: Лабораторная диагностика бруцеллеза; Биологический метод диагностики сибирской язвы; Демонстрация микропрепарата «Палочка чумы в орга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 ДЛЯ ПОДГОТОВК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резервуара и источников заражения при зоонозных инфекциях. Природно-очаговые заболева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бруцелл и их патогенность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ы патогенеза, принципы и методы лабораторной диагностики бруцеллез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итет и аллергия при бруцеллезе, реакция Бюрн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ая профилактика и лечение хронического бруцеллез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и клинические формы тулярем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лабораторной диагностики тулярем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ая профилактика тулярем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формы чумы. Принципы и методы лабораторной диагностики чумы. Специфическая профилактика и лечение чум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циркуляции палочки сибирской язвы в природе как спорообразующего микроб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сибирской язвы. Факторы патогенности возбудителя.  Клинические форм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методы лабораторной диагностики сибирской язв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ая профилактика и лечение сибирской яз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ЛЯ ДОМАШНЕЙ ПИСЬМЕННОЙ РАБОТЫ: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b/>
          <w:bCs/>
          <w:sz w:val="24"/>
        </w:rPr>
        <w:t xml:space="preserve">Задача. </w:t>
      </w:r>
      <w:r>
        <w:rPr>
          <w:bCs/>
          <w:sz w:val="24"/>
        </w:rPr>
        <w:t xml:space="preserve">В населенном пункте, неблагополучном по бруцеллезу у овец, в семье, состоящей из 4-х человек, заболела дочь – студентка во время зимних каникул острым заболеванием с высокой температурой, предполагаемый диагноз  «Бруцеллез». Проведено лабораторное обследование на бруцеллез всех членов семьи, результаты которого представлены в таблице.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69"/>
        <w:gridCol w:w="730"/>
        <w:gridCol w:w="763"/>
        <w:gridCol w:w="730"/>
        <w:gridCol w:w="763"/>
        <w:gridCol w:w="1296"/>
        <w:gridCol w:w="1296"/>
      </w:tblGrid>
      <w:tr>
        <w:trPr/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е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ч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ы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методы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иагностики были использованы?</w:t>
            </w:r>
          </w:p>
        </w:tc>
      </w:tr>
      <w:tr>
        <w:trPr>
          <w:trHeight w:val="108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деление гемо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акция Рай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акция Бюр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прос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то болен острой формой бруцеллеза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 кого скрытая форма инфекции или бруцеллез в прошлом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 кого бессимптомная форма болезни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2.</w:t>
      </w:r>
      <w:r>
        <w:rPr>
          <w:rFonts w:cs="Times New Roman" w:ascii="Times New Roman" w:hAnsi="Times New Roman"/>
          <w:sz w:val="24"/>
          <w:szCs w:val="24"/>
        </w:rPr>
        <w:t xml:space="preserve"> Изучить специфические препараты для диагностики холеры используя аннотации к препаратам.</w:t>
      </w:r>
    </w:p>
    <w:p>
      <w:pPr>
        <w:pStyle w:val="Normal"/>
        <w:spacing w:lineRule="auto" w:line="240" w:before="0" w:after="0"/>
        <w:jc w:val="both"/>
        <w:rPr/>
      </w:pPr>
      <w:r>
        <w:rPr/>
        <w:t>ПРОТОКОЛ ИССЛЕДОВ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560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препаратов относитс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 «ЧАСТНАЯ БАКТЕРИОЛОГИЯ»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7.</w:t>
      </w:r>
      <w:r>
        <w:rPr>
          <w:color w:val="000000"/>
        </w:rPr>
        <w:t xml:space="preserve"> </w:t>
      </w:r>
      <w:r>
        <w:rPr>
          <w:b/>
          <w:color w:val="000000"/>
        </w:rPr>
        <w:t>МИКРОБИОЛОГИЯ СПИРОХЕТОЗОВ.</w:t>
      </w:r>
    </w:p>
    <w:p>
      <w:pPr>
        <w:pStyle w:val="TextBodyIndent"/>
        <w:ind w:left="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зучить принципы лабораторной диагностики, специфической терапии и профилактики спирохетозов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САМОСТОЯТЕЛЬН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ценить диагностическую ценность реакции Вассермана и РСК в серологической диагностике сифил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ить диагностическую значимость серологического метода в диагностике лептоспиро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препараты для  специфической профилактики и терапии  лептоспи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ДЛЯ САМОПОДГОТОВК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я, эпидемиология и патогенез сифилис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лабораторной диагностики сифилиса в различные период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97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кции Вассермана, ее отличие от РСК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тоспироз. Этиология, эпидемиология, лабораторная диагностик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терапия и профилактика лептоспи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ЗАДАЧА ДЛЯ ДОМАШНЕЙ ПИСЬМЕННОЙ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 xml:space="preserve">аполнить таблицу.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9"/>
        <w:gridCol w:w="2073"/>
        <w:gridCol w:w="1276"/>
        <w:gridCol w:w="1701"/>
        <w:gridCol w:w="1955"/>
      </w:tblGrid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-дитель (лат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ие отличия (ри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лечебно-профилактические препараты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или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тоспиро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«ЧАСТНАЯ БАКТЕРИОЛОГИЯ»</w:t>
      </w:r>
    </w:p>
    <w:p>
      <w:pPr>
        <w:pStyle w:val="TextBodyIndent"/>
        <w:numPr>
          <w:ilvl w:val="1"/>
          <w:numId w:val="12"/>
        </w:numPr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МИКРОБИОЛОГИЯ РИККЕТСИОЗОВ И ХЛАМИДИОЗОВ»</w:t>
      </w:r>
    </w:p>
    <w:p>
      <w:pPr>
        <w:pStyle w:val="TextBodyIndent"/>
        <w:ind w:left="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b/>
          <w:color w:val="000000"/>
          <w:sz w:val="24"/>
        </w:rPr>
        <w:t>Цель:</w:t>
      </w:r>
      <w:r>
        <w:rPr>
          <w:sz w:val="24"/>
        </w:rPr>
        <w:t xml:space="preserve"> Изучить принципы лабораторной диагностики, специфической терапии и профилактики </w:t>
      </w:r>
      <w:r>
        <w:rPr>
          <w:color w:val="000000"/>
          <w:sz w:val="24"/>
        </w:rPr>
        <w:t>риккетсиозов и хламидиозов.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ПЛАН САМОСТОЯТЕЛЬНОЙ РАБОТЫ:</w:t>
      </w:r>
    </w:p>
    <w:p>
      <w:pPr>
        <w:pStyle w:val="TextBodyIndent"/>
        <w:ind w:left="0" w:firstLine="360"/>
        <w:rPr/>
      </w:pPr>
      <w:r>
        <w:rPr>
          <w:sz w:val="24"/>
        </w:rPr>
        <w:t>1. Освоить навык оценки результатов РСК в серологической диагностике сыпного тифа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2. Оценить диагностическую ценность РПГА в серологической диагностике болезни Брилля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3. Изучить специфические препараты для диагностики и профилактики риккетсиозов.</w:t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rPr>
          <w:sz w:val="24"/>
        </w:rPr>
      </w:pPr>
      <w:r>
        <w:rPr>
          <w:color w:val="000000"/>
          <w:sz w:val="24"/>
        </w:rPr>
        <w:t xml:space="preserve">ВОПРОСЫ ДЛЯ САМОПОДГОТОВКИ: 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900" w:hanging="474"/>
        <w:jc w:val="both"/>
        <w:rPr/>
      </w:pPr>
      <w:r>
        <w:rPr/>
        <w:t>Морфологическое и биологическое своеобразие риккетсий. Особенности культив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иккетсиозов по П.Ф.Здродовск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основных риккетсио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 диагностика сыпных тифов, Ку-лихорадки, пятнистых  лихорад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профилактика риккетсио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ецифические противоэпидемические мероприятия при риккетсиозах. 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ламидии, морфобиологические свойства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Эпидемиология и патогенез хламидиозов. 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Лабораторная диагностика хламидиозов. 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/>
      </w:pPr>
      <w:r>
        <w:rPr/>
        <w:t>ЗАДАЧА ДЛЯ ДОМАШНЕЙ ПИСЬМЕ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табл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560"/>
        <w:gridCol w:w="1275"/>
        <w:gridCol w:w="1641"/>
      </w:tblGrid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кетс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ереда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пидемический сыпной т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ндемический сыпной т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-лихо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ЧАСТНАЯ БАКТЕРИОЛОГИЯ»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ПО МОДУЛЮ «ЧАСТНАЯ БАКТЕР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вести итоги по циклу «Частная бактериология», закрепить знания, полученные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НА ЗАНЯТ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бежный контроль в виде тес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оретический ответ по билетам (2 вопро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ие навыки (ситуационная задача + специфические препарат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филококки. Классификация и свойства возбудителей. Характеристика токсинов и ферментов патогенности, факторов  персистен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и патогенез стафилококковых инфек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гнойно-воспалительных заболеваний стафилококковой этиологии и стафилококкового бактерионосительств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анации стафилококковых бактерионосителе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птококки. Таксономия. Характеристика токсинов и ферментов патогенно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стрептококковых инфекций. Роль стрептококков группы А в этиологии и патогенезе инфекционных заболеван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стрептококковых инфек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ные нейссерии: менингококки и гонококки. Таксономия. Биологические свойства. Патогенез менингококковой инфекции, острой и хронической гонореи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диагностика нейссериальных инфекций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Морфобиологические свойства микобактерий туберкулеза. 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Эпидемиология и патогенез туберкулеза. 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Роль ГЗТ в патогенезе и иммунитете при туберкулез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лабораторной диагностики туберкулеза. Аллергическая проба и ее практическое значение. . 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Лабораторная диагностика, профилактика и терапия проказы(леч) и коклюша(пед.). 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Таксономия и характеристика возбудителя дифтерии. 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Эпидемиология и патогенез дифтер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дифтерии. Выявление токсигенности дифтерийной палочк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ая профилактика и терапия дифтерии. 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ные варианты кишечной палочки - возбудители эшерихиозов. Антигенная структура. Классификац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и патогенез эшерихиозов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эшерихиозов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е эшерихиозов.  Коррекция микрофлоры кишечника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атогенез острой и хронической дизентер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шигеллезов. Особенности выделения внутриклеточно паразитирующих шигел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препараты для профилактики и терапии шигеллез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иология и эпидемиология брюшного тифа, паратиф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ы патогенеза брюшного тифа. Механизм воспалительно-аллергической фаз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лабораторной диагностики брюшного тифа и ПТИ в различные фазы заболевания: а) бактериологический; б) серологический – реакция Видаля и ее диагностическое значение, анамнестические реак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альмонеллезного бактерионоситель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ая профилактика и терапия сальмонеллез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ибрионов. Этиология холер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и патогенез холер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диагностика холеры. Дифференциация биоваров холерных  вибрионов. Ускоренные методы диагностики холеры. Диагностика бактерионоситель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бруцелл и их патогенность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ы патогенеза, принципы и методы лабораторной диагностики бруцеллез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итет и аллергия при бруцеллезе, реакция Бюрн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ая профилактика и лечение хронического бруцеллез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и клинические формы тулярем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лабораторной диагностики тулярем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ая профилактика тулярем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формы чумы. Принципы и методы лабораторной диагностики чумы. Специфическая профилактика и лечение чум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циркуляции палочки сибирской язвы в природе как спорообразующего микроб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сибирской язвы. Факторы патогенности возбудителя.  Клинические форм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методы лабораторной диагностики сибирской язв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ая профилактика и лечение сибирской язв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эпидемиология и патогенез сифили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фологические, физиологические, культуральные  и биохимические особенности возбудителя сифилис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лабораторной диагностики сифилиса в различные период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97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кции Вассермана, ее отличие от РСК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тоспироз. Этиология, эпидемиология, лабораторная диагностик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терапия и профилактика лептоспироза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Морфологическое и биологическое своеобразие риккетсий. Особенности культивир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иккетсиозов по П.Ф.Здродовском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основных риккетсиоз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 диагностика сыпных тифов, Ку-лихорадки, пятнистых  лихорадок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профилактика риккетсиозов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Хламидии, виды, морфобиологические свойства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Эпидемиология и патогенез хламидиозов. 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Лабораторная диагностика хламидиозов. 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Лечение хламиди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13" w:right="113" w:hanging="0"/>
      <w:jc w:val="both"/>
      <w:outlineLvl w:val="8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Без интервала Знак"/>
    <w:basedOn w:val="Style6"/>
    <w:qFormat/>
    <w:rPr>
      <w:rFonts w:eastAsia="Times New Roman"/>
      <w:sz w:val="22"/>
      <w:szCs w:val="22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 w:before="0" w:after="0"/>
      <w:ind w:left="113" w:right="113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08:00Z</dcterms:created>
  <dc:creator>Олег</dc:creator>
  <dc:description/>
  <cp:keywords/>
  <dc:language>en-US</dc:language>
  <cp:lastModifiedBy>ASUS</cp:lastModifiedBy>
  <dcterms:modified xsi:type="dcterms:W3CDTF">2016-01-24T13:52:00Z</dcterms:modified>
  <cp:revision>5</cp:revision>
  <dc:subject/>
  <dc:title/>
</cp:coreProperties>
</file>